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pt;margin-top:11.7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248636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3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210.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1850 OLD KING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WOODLEY ROAD AND PLUMMER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GENUINE GIANTS, LLC AND DAISY ANNETTE HOLLIE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 TO PERMIT </w:t>
      </w:r>
      <w:r>
        <w:rPr>
          <w:rFonts w:cs="Courier New" w:ascii="Courier New" w:hAnsi="Courier New"/>
          <w:sz w:val="23"/>
          <w:lang w:val="en-US" w:eastAsia="en-US"/>
        </w:rPr>
        <w:t>RESIDENTIAL, COMMERCIAL, AND OFFICE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 xml:space="preserve">OLD KINGS ROAD MIXED-USE </w:t>
      </w:r>
      <w:r>
        <w:rPr>
          <w:rFonts w:cs="Courier New" w:ascii="Courier New" w:hAnsi="Courier New"/>
          <w:sz w:val="23"/>
        </w:rPr>
        <w:t xml:space="preserve">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D-009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29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D-009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Duncan Ross, AICP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Genuine Giants, LLC and Daisy Annette Hollie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D-009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210.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002552-0000, and 002552-1000, 02604-0500, 002604-1000, 002604-1100, and 002605-001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1850 Old King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Woodley Road and Plummer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Genuine Giants, LLC and Daisy Annette Hollie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Duncan Ross, AICP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901 Sutton Park Drive South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24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39-3655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D-009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ne 4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ne 3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 xml:space="preserve">Old Kings Road Mixed-Use </w:t>
      </w:r>
      <w:r>
        <w:rPr>
          <w:rFonts w:cs="Courier New" w:ascii="Courier New" w:hAnsi="Courier New"/>
          <w:sz w:val="23"/>
        </w:rPr>
        <w:t xml:space="preserve">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residential, commercial, and office use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Old Kings Road Mixed-Use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Old Kings Road Mixed-Use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29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1:00Z</dcterms:created>
  <dc:creator>roland</dc:creator>
  <dc:description/>
  <cp:keywords/>
  <dc:language>en-US</dc:language>
  <cp:lastModifiedBy> </cp:lastModifiedBy>
  <cp:lastPrinted>2009-07-21T11:54:00Z</cp:lastPrinted>
  <dcterms:modified xsi:type="dcterms:W3CDTF">2009-07-24T13:18:00Z</dcterms:modified>
  <cp:revision>3</cp:revision>
  <dc:subject/>
  <dc:title>Introduced by «RZ_Ordinance_Introduced__By»:</dc:title>
</cp:coreProperties>
</file>